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vited to celebrate [Name]'s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Date of the Pa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for an afternoon of fun, food, and festivities as we celebrate [his/her/their] special day indoors! There will be games, cake, and plenty of laugh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let us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