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in great spirits! I am thrilled to invite you to celebrate m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a fun-filled day with activities, games, and cake! It wouldn't be the same without you there to share in the fes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