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invite you to a formal birthday celebration in honor of my [age] birthday. The event will be held on [date] at [time],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joy, laughter, and good company as we celebrate this special occasion. Kindly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elebrating this memorable da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