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armly invited to our family birthday party celebrating [Name of Birthday Person]'s [age]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lanned a fun-filled day with food, games, and great company. It wouldn't be the same without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so we can finaliz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