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in celebrating a very special occasion -- m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nue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of joy, laughter, and wonderful memories. The night will be filled with delightful food, exquisite drinks, and entertaining fes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elegantly and come ready to celebr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