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're Invited to a Virtual Birthday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excited to let you know that I'll be celebrating my birthday on [Date] at [Time], and I would love for you to join me for a fun virtual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a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Time] (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nue:** Online (Link to the virtual meeting platform: [Insert Link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ess Code:** [Casual/Fancy/Them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games, music, and lots of laughs, so bring your favorite snacks and a drink of choice! It wouldn't be a party withou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so I can send you any updates 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