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an unforgettable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am throwing a magical birthday bash to celebrate turning [Age] and you are on the VIP list! Join me at [Location] from [Start Time] to [End Time] for an evening filled with laughter, fun, and fabulou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food, games, and a surprise or two! Dress up in your favorite [Theme, e.g., 80s, costume, etc.] attire and get ready for a night of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we can save you a spot for the festivities.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Get ready to party like it's [Year]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