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invited to a special celebr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[Child's Name]'s [Age] Birthday P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the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Party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planned a fun-filled day with games, cake, and lots of laugh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can make it by [RSVP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celebrat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