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'm excited to share that I'll be celebrating my birthday on [Date], and I would love for you to join in the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be having a casual birthday party at [Venue/Location] starting at [Time]. There will be food, drinks, and plenty of laughter, so come ready to have a good ti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bring along your favorite snack or drink to share, and don't worry about bringing a gift - your presence is the best gift I could ask fo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 by [RSVP Date]. I can't wait to celebrate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If you have any questions, just give me a shou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