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invited to a super fun birthday party to celebrate [Child's Name]'s [Age] birth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 of the pa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games, cake, and lots of fun! Please let us know if you can make it by [RSVP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't wait to celebrate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