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you are thanking Bharat, e.g., your support during my project, your generous gift, etc.]. Your kindness and thoughtfulnes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specific anecdote or detail about how Bharat's action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appreciate you and am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