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with you and the team at [Company Name]. Thank you for the support and opportunities for personal and professional development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king this transition as smooth as possible and will assist in training my replacement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look forward to staying in touch and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