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Bharat [Last Name]. I have had the pleasure of knowing and working with Bharat for [duration] at [your organization/relationship context], where he has consistently demonstrated [specific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his time with us, Bharat has excelled in [specific tasks or projects], showcasing his ability to [describe specific abilities or qualities]. His [mention any relevant qualities, e.g., leadership, teamwork, problem-solving skills] has significantly contributed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Bharat's [mention any personal traits or motivations, e.g., passion, dedication, work ethic] make him stand out as an individual who genuinely cares about his work and continually seeks to improve himself and those aroun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Bharat will continue to excel in any endeavor he chooses to pursue. He has my highest recommendation, and I believe he would be a tremendous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