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the situation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solution is [describe your proposal]. This approach will [explain the benefits and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this proposal will [list key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[mention the goal]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