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've been thinking about our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s, such as family news, work or school updates, or shared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ame across [mention a specific memory or event], which reminded me of the good times we shared. It would be great to hear about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day to catch up soon! I'd love to hear all about your adventures and share a few stories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