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ould like to formally invite you to [event name] which will take place on [date] at [venue/location]. The event will start at [start time] and is expected to conclude by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lanned an exciting agenda that includes [briefly outline the agenda or activities]. It will be a great opportunity to connect, share ideas, and enjoy the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 would be thrilled to have you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