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seeking] related to Bhar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abou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e necessary information or guidance on this matt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