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despite the circumstances. I was saddened to hear about your recent illness, and I want you to know that you are in my thoughts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wift and smooth recovery. Take all the time you need to rest and heal; your health is the most important thing right now. If there's anything I can do to help, whether it's running errands or keeping you company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back on your fee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