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or context regarding the purpose stated in the opening paragraph. You may include additional points or request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or express appreciation or anticipation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