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, and a proven track record of [specific skills or experiences relevant to the job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specific achievement or responsibility that relates to the job]. This experience honed my skills in [relevant skills/tasks], and I am eager to bring this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values that resonates with you]. I am excited about the possibility of contributing to your team's success and [mention a goal or project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