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tend my heartfelt congratulations on [specific achievement or occasion]. Your hard work and dedication have truly paid off, and I couldn't be happ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lishment is a testament to your perseverance and commitment. You have always inspired those around you, and this achievement only adds to your impressive list of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ntinued success in your future endeavors. Celebrate this moment--you deser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