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your loss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memory or thought about the decea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I can do to support you, please do not hesitate to reach out. You are in my thoughts and pr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