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Nature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hara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On [date of incident], I experienced [explain the situation in detail, including what happened, how it affected you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communication or attempts for resolution], I have not received a satisfactory response. This has caused me [explain any inconvenience or impact caused by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take immediate action to address my concerns and provide a resolution. Please contact me at your earliest convenienc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