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har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's been a while since we last caught up, and I wanted to take a moment to check i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has been quite busy on my end, but I've been doing well. [Share a personal anecdote or recent experience]. How have you be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our last conversation about [mention any shared interest or topic]. I've been thinking about it and would love to hear your thoughts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plans to meet up soon! I miss our hangouts and all the laughs we share. Maybe we can grab coffee or someth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. 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