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har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On this special day, I wanted to take a moment to celebrate you and all the joy you bring into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time together, I am grateful for the memories we've shared, from [insert specific memory or experience] to [another memory]. Your [mention qualities, e.g., kindness, humor, determination] always inspires me and thos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another year, I hope it is filled with new adventures, opportunities, and successes. Remember to cherish every moment and continue being the amazing perso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happiness in the world today and always. Enjoy your celeb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 wi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