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heartfelt feelings towards you and share what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we met, you have left an indelible mark on my life. Your kindness, wisdom, and unwavering support have been a source of strength for me. I cherish the memories we have created together, from our laughter-filled moments to those deep conversations that linger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ncredible way of seeing the beauty in every situation, and your positive energy is infectious. I admire your determination and the passion with which you approach life. You inspire me to be a better person and encourage me to chase my dreams fear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n our journeys, I want you to know that I will always be here for you. No matter the distance or time that separates us, my thoughts and support will always b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, for believing in me, and for being an integral part of my life. I look forward to making more memories together and continuing to grow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