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your outstanding contributions to our team. Your dedication, hard work, and innovative ideas have significantly impacted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collaborate effectively with colleagues and your commitment to excellence do not go unnoticed. We are grateful for the positive attitude you bring to ever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efforts. I look forward to continuing to work together and achieving even greater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