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 that caused offense]. It was never my intention to hurt or upset you, and I deeply regret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the impact of your actions]. I want you to know that I am taking this matter seriously and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your feelings are important to me, and I value our relationship. I hope we can move past this and rebuild the trust that has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