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Bharat Gas 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of obtaining a Bharat Gas connection for my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ecessary documents required fo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rocedure to apply for a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ssociated fees or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estimated time for the connection to be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my inquiry, as I am eager to proceed with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