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G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ew Bharat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ew Bharat Gas connection at my residence. Below are the details required for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the application, including my identity proof, address proof, and completed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