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harat Gas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bu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bu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harat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stribu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the installation of a Bharat Gas connection at my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have enclosed the necessary documents as per the requirements for the gas connection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dentity Proof (Aadhar/Voter ID/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ress Proof (Electricity Bill/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s are required. I am looking forward to your prompt response and hope to secure my gas connection at the earli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