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bu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stallation of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nstallation of a Bharat Gas connection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formalities and submitted all required documents to your office. I kindly request you to initiate the process of installing the gas conne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