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harat Gas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Bharat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obtain a Bharat Gas connection at my residence located at [Your Address]. I understand the importance of having a reliable cooking gas supply and believe that Bharat Gas is a reputabl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guide me through the application process and provide any necessary documentation that I need to submit. I am committed to complying with all regulations and procedures associated with obtaining this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