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arat Gas Agen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ew Bharat Gas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new Bharat Gas connection for my household. The necessary details are provid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ddress: [Your Comple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ype of Connection Required: [Domestic/Commerc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levan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 proof of identity and residence,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faith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