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Bharat Gas connection from my current address to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urrent conn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um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umer Number: [Your Consum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 for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transfer process at your earliest convenience. I have attached all necessary documents supporting my request, including proof of identity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