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arat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nnection Statu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gas connection application, which I submitted on [Date of Application]. My application reference number is [Application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an update regarding the progress of my connection. It has been [duration since application] since I submitted my application, and I am keen to know the expected timeline for the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