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 Servi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harat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ew Bharat Gas connection at my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ID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information regarding the procedure to obtain the gas connection, the required documents, and any applicable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quick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