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Address for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address for my Bharat Gas connection. My consumer number is [Your Consum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to a new address, and I would like to update my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