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arat Gas Connectio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a new Bharat Gas connection at my residence. Below are the necessary details for the regist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ress:**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ail ID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ype of Connection Required:** [Domestic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of of Identity:** [Attach copy of Aadhar/Passport/Oth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oof of Address:** [Attach copy of Utility Bill/Rent Agreement/Other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olemnly assure that the information provided is true and accurate. I request you to commence the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