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rat Gas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but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harat Gas Connection Subsi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subsidy associated with the Bharat Gas connection provided to me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harat Gas Consumer Number: [Your Consum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acquired a Bharat Gas connection on [Date of Connection] and am eligible for the subsidy as per the government guidelines. I kindly request you to process my application and provide the benefit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referenc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entification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nk account details for subsidy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