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at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Distribu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Bharat Gas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ew Bharat Gas connection for my residence located at the address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mention your occupation or reason for needing the connection, e.g., a new homeowner, a tenant, etc.], and I believe that having a Bharat Gas connection will significantly enhance my cooking experience and ensure safety in my kitc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Identity Proof (Aadhar Card/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Rent Agreement/Utility Bi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If you require any further information or document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