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Gas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harat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Bharat Gas connection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reliable cooking gas supply is essential for my household, and I believe that Bharat Gas will meet our needs efficiently. I have attached the required documents for your refere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Aadhaar/P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Electricity Bill/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f further information is require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