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harat Gas 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llow-up on Bharat Gas Connectio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llow up on my application for a Bharat Gas connection, which I submitted on [application date]. My application number is [application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has been [duration] since my application, I would like to inquire about the status of my connection and if any further information is required from my end to expedite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