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Servi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my Bharat Gas connection (Consumer Number: [Your Consumer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briefly, e.g., "I have not received my gas cylinder for over two weeks despite raising the request on [Dat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has caused significant inconvenience, and I request your immediate attention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back from you promptly regarding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