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arat Gas Ag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hange of Ownership for Bharat Gas Conn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change of ownership for my Bharat Gas connection. Below are the details for your refer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Owner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[Current Own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umer Number: [Consumer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: [Current Own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Owner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[New Own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: [New Own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 Number: [New Owner's Contac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 for Change of Ownership: [Brief explanation of the reas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 required for this proces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Proof of Identity and Address of the New Ow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NOC from the Current Owner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ny other relevant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any additional information or documentation is needed to facilitate this request. I appreciate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ubmitt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