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Ga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ncellation of Bharat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Bharat Gas connection with the consumer number [Your Consum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, e.g., relocation, financial constraints, etc.], I have decided to discontinue my gas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initiate the cancellation process and inform me of any further requirements or actions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outstanding dues or formalities that need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