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[He/She/They]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on a [full-time/part-time] basis, [mention hours per week if applicable], and [his/her/their] annual salary is [Salary Amount]. [He/She/They] is responsible for [brief description of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regarding [Employee's Name]'s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