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Documentation for [Type of Application, e.g., I-485, I-129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required documentation for my application for [Type of Application, e.g., Adjustment of Status, Employment-Based Visa, etc.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CIS Receipt Number: [Your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the following documents in suppo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further documentation. I appreciate your attention to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lien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