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am providing this affidavit of support on behalf of [Beneficiary's Full Name], who is applying for [specify the visa type, e.g., immigrant visa, adjustment of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onsor, I understand my responsibilities as outlined in Form I-864, Affidavit of Support Under Section 213A of the Act. I am a U.S. citizen/permanent resident and have a total annual income of [Your Income], which exceeds 125% of the Federal Poverty Guidelines for my household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will support [Beneficiary's Name] financially and will ensure that they do not become a public charge. Included are my supporting documents that demonstrate my income and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tax returns for the last [number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employment verification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[U.S. passport/permanent residen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, under penalty of perjury, that the information provided in this affidavit is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