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C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ropriate USCI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ithdrawal of Petition [Form Type/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withdraw my petition [Form Type, e.g., I-130, I-485] with case number [Ca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ubmitted this petition on [Date of Submission] and have since decided to withdraw it for personal reas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withdrawal of my petition at your earliest convenience. I would appreciate any additional information or instructions regarding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-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